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Crime and Punishmen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n Dostoevsky's Crime and Punishment, Raskolnikov's dream ab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mare can be used as a vehicle to probe deep into his mentality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scover how he really feels inside. The dream suggests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skolnikov is a "split" man; after all, his name in Russian mean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split". He has a cruel and thoughtless side as well as a caring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passionate side to his personality. Through the dream an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ymbols therein, a reader can cast Raskolnikov, as well as o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acters from Crime And Puni shment, into any of the various par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the dream. Each part that a character takes on leads to a differ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clusion about that character. Raskolnikov himself "fits" in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sitions of Mikolka, the child, and the mar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f Mikolka, the drunken owner of the mare, were to repres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skolnikov, then the mare would most probably represent Alyon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vanovna. The senseless beating of the mare by Mikolka is similar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brutal attack on Alyona by Rodion. (It should be noted that bo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yona and the mare were female.) These heartless attacks foreshad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crime that Raskolnikov is contemplating. Dostoevsky unveil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skolnikov's cruel side during this dream, if it is to be interpre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is wa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On the same token, Raskolnikov's compassionate side could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presented by the little boy. The child, watching the beating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lizes the absurdity of it. He even rushes to Mikolka, ready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nish him for killing the mare. This illustrate s Rodion's interna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ruggle while contemplating the murder of Alyona. His humane sid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child, tells him to live and let live. And his "extraordinary"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de, according to his definition, tells him that he should elimina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yona altogether, for the good of man kin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On the other side of the coin, Raskolnikov could be represented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mare itself. However, the burden which the mare must carry (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rt, the people, etc.) could represent two separate things, depend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 if it is viewed in context befor e or after the actual murde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fore the murder, the burden could represent the moral question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plaguing Rodion. Should he kill Alyona? Or should he leave her be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ause of the importance of this question to Raskolnikov, it weigh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m dow n heavily at first. However, later on, he rashly decides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ll Alyona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f looked upon after the murder, the load on the mare in the drea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uld represent the mental burden placed on Rodion. He had a burden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uilt on him, and he could not justify the murder according to his ow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ory. Therefore, he was torme nted by the otherwise insignifica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atements and actions of others in the novel. Even though Porfi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trovitch did not have many of the people purposely harass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skolnikov by mentioning various facets of the murder, it was as i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ose who were "beating" the truth out of him were pawns of Porfi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(or that of truth and the law in general), just as those beating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fe out of the mare were pawns of Mikolka (or that of cruelty).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reasoning, a parallel may also be drawn between the m ar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di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is is not to say that the dream does not have o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gnificances. It is possible that Mikolka represents Porfiry also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ikolka beat the mare until it died; Porfiry beat Raskolnikov mental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til he confessed. There are also other inte rpretations that c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 mad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Despite other possible interpretations, Raskolnikov may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presented by all three main characters in the dream: Mikolka,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ild, and the mare. Each representation brings to mind a new sid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odion Romanovitch that must be considered in order to understand hi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l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